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* LODGING CHOICES IN THE JACKSON’S MILL AREA (WESTON/JANE LEW) *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- 4 motels at exit 99, I79 (17 minute drive to Jackson's Mi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iday Inn Express &amp; Su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5 Staunton D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on, WV 264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-269-3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y I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06 US Hwy 33 East</w:t>
        <w:br/>
        <w:t xml:space="preserve">Weston, WV 264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-904-42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 8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172 Market Place Mall </w:t>
        <w:br/>
        <w:t xml:space="preserve">Weston, WV 26452 </w:t>
        <w:br/>
        <w:t>304-904-4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pton Inn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76 Hospitality Way</w:t>
        <w:br/>
        <w:t xml:space="preserve">Weston, WV 26452 </w:t>
        <w:br/>
        <w:t>304-997-8750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- 1 motel at exit 105, I79 (15 minute drive to Jackson's Mi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n at Pla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22 Hacker Creek Rd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Jane Lew. WV 26378</w:t>
        <w:br/>
        <w:t>304-884-78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18:00Z</dcterms:created>
  <dc:creator>Tom</dc:creator>
  <dc:description/>
  <cp:keywords/>
  <dc:language>en-US</dc:language>
  <cp:lastModifiedBy>Tom Salvetti</cp:lastModifiedBy>
  <cp:lastPrinted>2016-11-27T10:39:00Z</cp:lastPrinted>
  <dcterms:modified xsi:type="dcterms:W3CDTF">2022-04-15T16:18:00Z</dcterms:modified>
  <cp:revision>2</cp:revision>
  <dc:subject/>
  <dc:title>Dear Bob:</dc:title>
</cp:coreProperties>
</file>